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становлению Местной Администрации МО Ульян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06 августа 2015 г. № 5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НУТРИГОРОДСКОЙ ТЕРРИОРИИ САНКИ-ПЕТЕРБУРГ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НЫЙ ОКРУГ УЛЬЯНКА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ПРЕДОСТАВЛЕНИЮ КОНСУЛЬТАЦИЙ ЖИТЕЛЯМ МУНИЦИПАЛЬНОГО ОБРАЗОВАНИЯ </w:t>
        <w:br/>
        <w:t xml:space="preserve">ПО ВОПРОСАМ СОЗДАНИЯ ТОВАРИЩЕСТВ СОБСТВЕННИКОВ ЖИЛЬЯ, СОВЕТОВ МНОГОКВАРТИРНЫХ ДОМОВ, ФОРМИРОВАНИЯ ЗЕМЕЛЬНЫХ УЧАСТКОВ, </w:t>
        <w:br/>
        <w:t>НА КОТОРЫХ РАСПОЛОЖЕНЫ МНОГОКВАРТИРНЫЕ ДОМА</w:t>
      </w:r>
    </w:p>
    <w:p>
      <w:pPr>
        <w:pStyle w:val="ConsPlusTitle"/>
        <w:widowControl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внутригородской территории Санкт-Петербурга Муниципальный округ Ульянк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ая администрация) </w:t>
        <w:br/>
        <w:t xml:space="preserve">в сфер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(далее – ТСЖ), советов многоквартирных домов, формирования земельных участков, на которых расположены многоквартирные дома </w:t>
        <w:br/>
        <w:t>(далее – муниципальная услуга).</w:t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 услуги приведена в приложении </w:t>
        <w:br/>
        <w:t>№ 1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тели муниципального образования внутригородской территории Санкт-Петербурга Муниципальный округ Ульянка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</w:t>
        <w:br/>
        <w:t>о предоставлении муниципальной услуги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 наименование органа местного самоуправления Санкт-Петербурга - Муниципальное образование  Муниципальный округ Ульян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198261,  Санкт-Петербург, ул. Генерала Симоняка, д. 9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 (812) 759-15-15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  (812) 759-15-15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– info@mo-ulyanka.spb.r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приема –  ежедневно, кроме выходных и праздничных дней с 9:00 до 17:00, перерыв на обед с 13:00 до 14: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2. Санкт-Петербургское государственное казенное учреждение «Многофункциональный центр предоставления государственных </w:t>
        <w:br/>
        <w:t>и муниципальных услуг» (далее – МФЦ)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ртале «Государственные услуги в Санкт-Петербурге» (</w:t>
      </w:r>
      <w:r>
        <w:rPr/>
        <w:t>www.gu.spb.ru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доставление консультаций жителям муниципального образования по вопросам создания </w:t>
      </w:r>
      <w:r>
        <w:rPr>
          <w:rFonts w:cs="Times New Roman" w:ascii="Times New Roman" w:hAnsi="Times New Roman"/>
          <w:sz w:val="26"/>
          <w:szCs w:val="26"/>
        </w:rPr>
        <w:t>ТСЖ</w:t>
      </w:r>
      <w:r>
        <w:rPr>
          <w:rFonts w:cs="Times New Roman" w:ascii="Times New Roman" w:hAnsi="Times New Roman"/>
          <w:bCs/>
          <w:sz w:val="26"/>
          <w:szCs w:val="26"/>
        </w:rPr>
        <w:t>, советов многоквартирных домов, формирования земельных участков, на которых расположены многоквартирные до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предоставление консультаций </w:t>
        <w:br/>
        <w:t xml:space="preserve">по вопросам создания </w:t>
      </w:r>
      <w:r>
        <w:rPr>
          <w:rFonts w:cs="Times New Roman" w:ascii="Times New Roman" w:hAnsi="Times New Roman"/>
          <w:bCs/>
          <w:sz w:val="26"/>
          <w:szCs w:val="26"/>
        </w:rPr>
        <w:t>ТСЖ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</w:t>
        <w:br/>
        <w:t xml:space="preserve">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76" w:leader="none"/>
        </w:tabs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кодекс Российской Федерации от 29.12.2004 № 188-Ф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04 № 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внутригородской территории Санкт-Петербурга Муниципальный округ Ульянка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19 августа 2014 г. № 36  «Об утверждении проектов административных регламентов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явление (по форме согласно приложению № 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</w:t>
        <w:br/>
        <w:t>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2. Основанием для отказа в предоставлении муниципальной услуги является 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 Услуги, которые являются необходимыми и обязательными для предоставления муниципальной услуги, действующим законодательством </w:t>
        <w:br/>
        <w:t>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rFonts w:eastAsia="Calibri"/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 xml:space="preserve">в целях получения муниципальной услуги – два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Style w:val="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</w:t>
        <w:br/>
        <w:t xml:space="preserve">направляет результат предоставления муниципальной услуги в МФЦ </w:t>
        <w:br/>
        <w:t>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ом носителе – в срок не более трех рабочих дней со дня подписания Главой Местной администрации документов о предоставлении (отказе </w:t>
        <w:br/>
        <w:t>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</w:t>
        <w:br/>
        <w:t xml:space="preserve">и даты приема (расписка не выдается в случае поступления документов по почте, </w:t>
        <w:br/>
        <w:t>а также 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его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комплекта документов требованиям, указанным в пункте </w:t>
        <w:br/>
        <w:t xml:space="preserve">2.6 настоящего Административного регламента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 xml:space="preserve">в предоставлении муниципальной услуги, информирование заявителя о результате предоставления муниципальной услуги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</w:t>
        <w:br/>
        <w:t xml:space="preserve">а также письменный ответ по существу поставленных в обращении вопросов в сфере создания ТСЖ, советов многоквартирных домов, формирования земельных участков, </w:t>
        <w:br/>
        <w:t xml:space="preserve">на которых расположены многоквартирные дома (по форме согласно приложению </w:t>
        <w:br/>
        <w:t>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</w:t>
        <w:br/>
        <w:t xml:space="preserve">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</w:t>
        <w:br/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о </w:t>
        <w:br/>
        <w:t xml:space="preserve">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двадцати трех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 xml:space="preserve">о предоставлении муниципальной услуги с приложением письменного ответа </w:t>
        <w:br/>
        <w:t xml:space="preserve">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а о невозможности исполнения запроса с указанием причин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</w:t>
        <w:br/>
        <w:t>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</w:t>
        <w:br/>
        <w:t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</w:t>
        <w:br/>
        <w:t>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</w:t>
        <w:br/>
        <w:t>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>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ого сайта Местной администрации </w:t>
        <w:br/>
        <w:t>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 в электронном виде документы, указанные в пункте </w:t>
        <w:br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 xml:space="preserve">и Местной администрацией, но не позднее следующего рабочего </w:t>
        <w:br/>
        <w:t>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естной администрации, должностного лица Местной администрации либо муниципального служащего Местной администрации, решения </w:t>
        <w:br/>
        <w:t>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</w:t>
        <w:br/>
        <w:t xml:space="preserve">со дня ее рег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</w:t>
        <w:br/>
        <w:t>со дня ее рег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 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</w:rPr>
        <w:t>Приложение № 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Местной администрации муниципального образования </w:t>
      </w:r>
      <w:r>
        <w:rPr>
          <w:rFonts w:cs="Times New Roman" w:ascii="Times New Roman" w:hAnsi="Times New Roman"/>
        </w:rPr>
        <w:t>внутригородской территории Санкт-Петербурга Муниципальный округ Ульянка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>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консультаций жителям муниципального образования </w:t>
        <w:br/>
        <w:t>по вопросам создания товариществ собственников жилья,</w:t>
      </w:r>
      <w:r>
        <w:rPr>
          <w:rFonts w:eastAsia="Calibri" w:cs="Times New Roman" w:ascii="Times New Roman" w:hAnsi="Times New Roman"/>
          <w:b w:val="false"/>
          <w:sz w:val="2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Heading"/>
        <w:ind w:left="-284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object w:dxaOrig="13064" w:dyaOrig="8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05pt;height:312pt" filled="f" o:ole="">
            <v:imagedata r:id="rId8" o:title=""/>
          </v:shape>
          <o:OLEObject Type="Embed" ProgID="" ShapeID="ole_rId7" DrawAspect="Content" ObjectID="_1268971487" r:id="rId7"/>
        </w:objec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4962" w:hanging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4"/>
        </w:rPr>
        <w:t>Приложение № 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Местной администрации муниципального образования </w:t>
      </w:r>
      <w:r>
        <w:rPr>
          <w:rFonts w:cs="Times New Roman" w:ascii="Times New Roman" w:hAnsi="Times New Roman"/>
        </w:rPr>
        <w:t>внутригородской территории Санкт-Петербурга Муниципальный округ Ульянка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>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911"/>
      </w:tblGrid>
      <w:tr>
        <w:trPr>
          <w:trHeight w:val="9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 Металлострой, Садовая ул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Пограничника Гарькавого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Благодатная ул., </w:t>
              <w:br/>
              <w:t>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етергоф, 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 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Местной администрации муниципального образования </w:t>
      </w:r>
      <w:r>
        <w:rPr>
          <w:rFonts w:cs="Times New Roman" w:ascii="Times New Roman" w:hAnsi="Times New Roman"/>
        </w:rPr>
        <w:t>внутригородской территории Санкт-Петербурга Муниципальный округ Ульянка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>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ja-JP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/>
        </w:rPr>
        <w:t xml:space="preserve">Прошу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редоставить консультацию по вопросу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 xml:space="preserve">(указать суть вопросов необходимых к раскрытию, а также указать, в случае необходимости, просьбу </w:t>
        <w:br/>
        <w:t>о подготовке образцов докумен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О  принятом  решении  прошу  проинформировать  письменно/устно  (нуж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В Местной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В Многофункциональном центре 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ja-JP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ja-JP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/>
        </w:rPr>
        <w:t>«__»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>______________ / ______________ /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vertAlign w:val="superscript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ja-JP"/>
        </w:rPr>
        <w:t>подпись            расшифров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 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Местной администрации муниципального образования </w:t>
      </w:r>
      <w:r>
        <w:rPr>
          <w:rFonts w:cs="Times New Roman" w:ascii="Times New Roman" w:hAnsi="Times New Roman"/>
        </w:rPr>
        <w:t>внутригородской территории Санкт-Петербурга Муниципальный округ Ульянка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>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highlight w:val="red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униципального образования ________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создания товариществ собственников жиль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, настоящим направляем Вам  образцы документов согласно следующему переч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ложение: на ___ л. в 1 экз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 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Местной администрации муниципального образования </w:t>
      </w:r>
      <w:r>
        <w:rPr>
          <w:rFonts w:cs="Times New Roman" w:ascii="Times New Roman" w:hAnsi="Times New Roman"/>
        </w:rPr>
        <w:t>внутригородской территории Санкт-Петербурга Муниципальный округ Ульянка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>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</w:t>
        <w:br/>
        <w:t>об опек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м законом предусмотрено нотариальное удостоверение доверенности представителя заявителя </w:t>
        <w:br/>
        <w:t>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документы, удостоверяющие личность гражданина, предусмотренные Федеральным законом </w:t>
        <w:br/>
        <w:t xml:space="preserve">от 25.07.2002 № 115-ФЗ «О правовом положении иностранных граждан в Российской Федерации», Федеральным законом </w:t>
        <w:br/>
        <w:t xml:space="preserve">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</w:t>
        <w:br/>
        <w:t>от 14.11.2002 № 1325 «Об утверждении Положения о порядке рассмотрения вопросов гражданства Российской Федерации», от 13.04.2011 № 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main?base=LAW;n=117587;fld=134" TargetMode="External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4:00Z</dcterms:created>
  <dc:creator>Урбан Зоя Валерьевна</dc:creator>
  <dc:description/>
  <cp:keywords/>
  <dc:language>en-US</dc:language>
  <cp:lastModifiedBy>92657</cp:lastModifiedBy>
  <cp:lastPrinted>2013-10-21T17:14:00Z</cp:lastPrinted>
  <dcterms:modified xsi:type="dcterms:W3CDTF">2015-08-05T12:02:00Z</dcterms:modified>
  <cp:revision>3</cp:revision>
  <dc:subject/>
  <dc:title/>
</cp:coreProperties>
</file>